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YRE INFORMATION - INT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matic diagram of the Avon Stability rig used to generate the cornering force / slip angle and self aligning torque / slip angle grap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87435536"/>
      <w:bookmarkStart w:id="1" w:name="_1187435510"/>
      <w:bookmarkStart w:id="2" w:name="_1187435342"/>
      <w:bookmarkStart w:id="3" w:name="_1187435224"/>
      <w:bookmarkStart w:id="4" w:name="_1011421809"/>
      <w:bookmarkStart w:id="5" w:name="_1011421721"/>
      <w:bookmarkEnd w:id="0"/>
      <w:bookmarkEnd w:id="1"/>
      <w:bookmarkEnd w:id="2"/>
      <w:bookmarkEnd w:id="3"/>
      <w:bookmarkEnd w:id="4"/>
      <w:bookmarkEnd w:id="5"/>
      <w:r>
        <w:rPr/>
        <w:object w:dxaOrig="6914" w:dyaOrig="6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95pt;height:293.3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92694518" r:id="rId2"/>
        </w:objec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50:00Z</dcterms:created>
  <dc:creator>Pete Morgan</dc:creator>
  <dc:description/>
  <cp:keywords/>
  <dc:language>en-US</dc:language>
  <cp:lastModifiedBy>GJohnson</cp:lastModifiedBy>
  <cp:lastPrinted>2001-03-13T14:22:00Z</cp:lastPrinted>
  <dcterms:modified xsi:type="dcterms:W3CDTF">2009-07-08T13:44:00Z</dcterms:modified>
  <cp:revision>3</cp:revision>
  <dc:subject/>
  <dc:title> </dc:title>
</cp:coreProperties>
</file>